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14300</wp:posOffset>
                </wp:positionV>
                <wp:extent cx="25527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June 2014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pt;mso-wrap-distance-left:9.05pt;mso-wrap-distance-right:9.05pt;mso-wrap-distance-top:0pt;mso-wrap-distance-bottom:0pt;margin-top:9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June 2014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69545</wp:posOffset>
                </wp:positionV>
                <wp:extent cx="5943600" cy="7618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1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I 100 50 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Set-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t-in skirting, when used in conjunction with a suitable floor covering, will allow a homogenou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se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o be achieved through the use of a proprietary weld rod (hot weld) supplied by the floor covering manufacturer, or a proprietary cold weld adhesive or mastic sealant suitable for use with the floor covering selected. The joint between the foot of the skirting and the floor cover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e welded with a proprietary weld rod supplied by the flooring manufacturer, whilst joints in the skirting can be sealed with a proprietary cold weld adhesive or mastic seal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9.85pt;mso-wrap-distance-left:9.05pt;mso-wrap-distance-right:9.05pt;mso-wrap-distance-top:0pt;mso-wrap-distance-bottom:0pt;margin-top:13.3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I 100 50 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m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Set-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t-in skirting, when used in conjunction with a suitable floor covering, will allow a homogenous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se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o be achieved through the use of a proprietary weld rod (hot weld) supplied by the floor covering manufacturer, or a proprietary cold weld adhesive or mastic sealant suitable for use with the floor covering selected. The joint between the foot of the skirting and the floor covering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e welded with a proprietary weld rod supplied by the flooring manufacturer, whilst joints in the skirting can be sealed with a proprietary cold weld adhesive or mastic seal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I 100 50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I 100 50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3810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pt" to="454.7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073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8.45pt" to="456.2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1493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05pt" to="454.7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387985</wp:posOffset>
                </wp:positionV>
                <wp:extent cx="65151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0.5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7805</wp:posOffset>
                </wp:positionH>
                <wp:positionV relativeFrom="paragraph">
                  <wp:posOffset>709295</wp:posOffset>
                </wp:positionV>
                <wp:extent cx="685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6/14/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.85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6/14/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sworld.com/" TargetMode="External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4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4-06-18T13:30:00Z</dcterms:modified>
  <cp:revision>8</cp:revision>
  <dc:subject/>
  <dc:title>Asphalt</dc:title>
</cp:coreProperties>
</file>